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8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1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ДОКЛАД ДО ГЕНЕРАЛНИЯ СЕКРЕТАР НА ОРГАНИЗАЦИЯ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ОБЕДИНЕНИТЕ НАЦИИ ОТНОСНО МЕРКИТЕ НА БЪЛГАРСК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 В ИЗПЪЛНЕНИЕ НА САНКЦИИТЕ СПРЯМ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СОЦИАЛИСТИЧЕСКА НАРОДНА ЛИБИЙСКА АРАБС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ДЖАМАХИ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Утвърждава   доклад  до   Генералния  секретар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ята на обединените нации относно мерките, вз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ото правителство  в изпълнение  на санкциите 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циалистическа   народна   Либийска   арабска   джамахир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ожени с  Резолюция N 748 на Съвета за сигурност на ООН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март 1992 годин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Заинтересуваните    министерства   и    ведомст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те дружества, фирми и организации до 25 май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предоставят   на  Министерството   на  външните   рабо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ормация и данни за загубите, които понасят от въвежд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анкции  спрямо Социалистическа  народна Либийска араб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амахирия. Министерството на външните работи до 30 май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да  изготви и внесе за утвърждаване от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морандум до  Комитета  на  Съвета  за  сигурност  на  ООН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здаден  съгласно   §  9   от  Резолюция   N  748,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ите  икономически   проблеми,  които   възни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България   от  прилагането  на  санкциите 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циалистическа  народна   Либийска  арабска  джамахирия,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стта от оказване помощ на българското пр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преодоляване   на  неблагоприятните  последици  от 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блем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40:00Z</dcterms:created>
  <dc:creator>composer</dc:creator>
  <dc:description/>
  <dc:language>en-US</dc:language>
  <cp:lastModifiedBy>composer</cp:lastModifiedBy>
  <dcterms:modified xsi:type="dcterms:W3CDTF">2002-10-16T07:40:00Z</dcterms:modified>
  <cp:revision>4</cp:revision>
  <dc:subject/>
  <dc:title/>
</cp:coreProperties>
</file>