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8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ПРОЕКТ ЗА ИЗМЕНЕНИЕ НА СПИСЪК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ФАКТИТЕ, СВЕДЕНИЯТА И ПРЕДМЕТИТЕ, КОИ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СТАВЛЯВАТ ДЪРЖАВНА ТАЙНА НА НАРОД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/ДВ, БР. 31 ОТ 1990 ГОДИН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за изменение на Списъка на фак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денията и предметите, които съставляват държавна тай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а република  България, относно  сведенията, свързан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браната на стр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на Народното събрание на основание чл. 10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3  от Наказателния  кодекс да  разгледа и приеме списъ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одобрения проек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41:00Z</dcterms:created>
  <dc:creator>composer</dc:creator>
  <dc:description/>
  <dc:language>en-US</dc:language>
  <cp:lastModifiedBy>composer</cp:lastModifiedBy>
  <dcterms:modified xsi:type="dcterms:W3CDTF">2002-10-16T07:41:00Z</dcterms:modified>
  <cp:revision>4</cp:revision>
  <dc:subject/>
  <dc:title/>
</cp:coreProperties>
</file>