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8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ПРОЕКТ НА ЗАКОН ЗА ОТМЕНЯНЕ НА УКАЗ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N 1923 ЗА НАЧАЛНО ВОЕННО ОБУЧЕНИЕ НА МЛАДЕЖ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И ЗА ПОДГОТОВКА НА НАБОРНИЦИ-СПЕЦИАЛИСТ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ВЪОРЪЖЕНИТЕ СИЛИ НА НАРОД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/ОБН., ДВ, БР. 50 ОТ 1984 Г.; ИЗМ., БР. 12 ОТ 1988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Г.; ПОПР., БР. 16 ОТ 1988 Г.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Закон за отменяне на Указ N 19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ачално  военно обучение  на младежта  и за подготовк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борници-специалисти  за   Въоръжените  сили   на   Народ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42:00Z</dcterms:created>
  <dc:creator>composer</dc:creator>
  <dc:description/>
  <dc:language>en-US</dc:language>
  <cp:lastModifiedBy>composer</cp:lastModifiedBy>
  <dcterms:modified xsi:type="dcterms:W3CDTF">2002-10-29T13:20:00Z</dcterms:modified>
  <cp:revision>6</cp:revision>
  <dc:subject/>
  <dc:title/>
</cp:coreProperties>
</file>