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8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ОТТЕГЛЯНЕ НА ЗАКОНОПРОЕКТ И ОДОБРЯВАНЕ НА ПРОЕКТ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КОН ЗА ИЗМЕНЕНИЕ И ДОПЪЛНЕНИЕ НА НАКАЗАТЕЛНО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ОЦЕСУАЛНИЯ КОДЕК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 Е  Ш 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ттегля  законопроекта за  изменение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телно-процесуалния кодекс  внесен в Народн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писмо N 02-00-40 на Министерския съвет от 11 февруари 199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добрява  проект на  Закон за изменение и допълне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казателно-процесуалния кодек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43:00Z</dcterms:created>
  <dc:creator>composer</dc:creator>
  <dc:description/>
  <dc:language>en-US</dc:language>
  <cp:lastModifiedBy>composer</cp:lastModifiedBy>
  <dcterms:modified xsi:type="dcterms:W3CDTF">2002-10-16T07:43:00Z</dcterms:modified>
  <cp:revision>4</cp:revision>
  <dc:subject/>
  <dc:title/>
</cp:coreProperties>
</file>