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91 на МС от 26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0 на МС от 01.06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tabs>
          <w:tab w:val="clear" w:pos="720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191 на МС</w:t>
      </w:r>
    </w:p>
    <w:p>
      <w:pPr>
        <w:pStyle w:val="PlainText"/>
        <w:tabs>
          <w:tab w:val="clear" w:pos="720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  УЧАСТИЕ В ОФИЦИАЛНА БЪЛГАРСКА ДЕЛЕГАЦИЯ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КОНФЕРЕНЦИЯТА НА ООН ПО ОКОЛНАТА СРЕДА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РАЗВИТИЕ И ПОДПИСВАНЕ НА РАМКОВА КОНВЕНЦ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НА ООН ПО ИЗМЕНЕНИЕ НА КЛИМАТА И НА КОНВЕНЦИЯ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О БИОЛОГИЧНОТО РАЗНООБРАЗ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лави официалната  българска делегация  на Конференц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 по околната среда и разви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следния   състав   на   правителст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в делегацията за конференцият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ТОЯН ГАНЕВ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министър на външните работи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зам.-ръководител, представите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ВАЛЕНТИН ВАСИЛЕВ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министър на околната среда, зам.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ъководител, представите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ЛЕНКО АНДРЕЕВ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посланик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 Бразилия, член, зам.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ИМЕОН БОЖАНОВ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представител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ъншните работи, член, зам.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ХРИСТО СТЕФАНОВ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инистерството на околната среда,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член, зам.-представите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ДОРА ЙОРДАНОВА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колната среда, член, експер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редствата за участие на правителствените предст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елегацията да бъдат осигурен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Ганев     - от Националната служба за охра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Василев - от Националната служба за охра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Божанов  - от Министерството на външните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Стефанов - от Министерството на околната сре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ра Йорданова  - от Министерството на 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добрява  проект на  Рамкова  конвенция  на  ООН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нение на  климата и  проект на Конвенция по биолог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нообраз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околната  среда Валентин Василев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конвенциите от 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48:00Z</dcterms:created>
  <dc:creator>composer</dc:creator>
  <dc:description/>
  <dc:language>en-US</dc:language>
  <cp:lastModifiedBy>Workstation</cp:lastModifiedBy>
  <dcterms:modified xsi:type="dcterms:W3CDTF">2002-12-02T10:09:00Z</dcterms:modified>
  <cp:revision>5</cp:revision>
  <dc:subject/>
  <dc:title/>
</cp:coreProperties>
</file>