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9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РЪКОВОДИТЕЛИ НА ДИПЛОМАТИЧЕ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ЕДСТАВИТЕЛСТВА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та на основание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8, т.  6 от  конституцията на 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и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свобождаване   на  Любомир   Желязков  Вълков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Република Венецуе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ждаване  на Георги  Петров Късов от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Г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49:00Z</dcterms:created>
  <dc:creator>composer</dc:creator>
  <dc:description/>
  <dc:language>en-US</dc:language>
  <cp:lastModifiedBy>composer</cp:lastModifiedBy>
  <dcterms:modified xsi:type="dcterms:W3CDTF">2002-10-16T07:49:00Z</dcterms:modified>
  <cp:revision>4</cp:revision>
  <dc:subject/>
  <dc:title/>
</cp:coreProperties>
</file>