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9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6 май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УТВЪРЖДАВАНЕ НА ПРОТОКОЛ НА СМЕСЕНАТА БЪЛГАРО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ЮГОСЛАВСКА КОМИСИЯ ЗА ОБНОВЯВАНЕ, ОБОЗНАЧАВАНЕ И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ПОДДЪРЖАНЕ НА ДЪРЖАВНАТА ГРАНИЦ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</w:t>
      </w:r>
      <w:r>
        <w:rPr>
          <w:rFonts w:eastAsia="MS Mincho;ＭＳ 明朝" w:cs="HebarU" w:ascii="HebarU" w:hAnsi="HebarU"/>
          <w:lang w:val="ru-RU"/>
        </w:rPr>
        <w:t>Утвърждава Протокола от първото заседание на Смесе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о-югославска комисия  за  обновяване,  обезпечав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държане на  държавната граница,  подписан на  4  октомв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1 г.  в Белград,  в частта  му  относно  границата  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България и Република Сърбия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7:50:00Z</dcterms:created>
  <dc:creator>composer</dc:creator>
  <dc:description/>
  <dc:language>en-US</dc:language>
  <cp:lastModifiedBy>composer</cp:lastModifiedBy>
  <dcterms:modified xsi:type="dcterms:W3CDTF">2002-10-16T07:50:00Z</dcterms:modified>
  <cp:revision>4</cp:revision>
  <dc:subject/>
  <dc:title/>
</cp:coreProperties>
</file>