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ОВЕЖДАНЕ НА ПРЕГОВОРИ МЕЖДУ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РЕПУБЛИКА ТУРЦИЯ ОТНОСНО ФИКС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ГРАНИЦАТА В УСТИЕТО НА РЕКА РЕЗОВСК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АЗГРАНИЧАВАНЕ НА ВЪТРЕШНИТЕ ВОДИ В РЕЗОВ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ЛИВ И НА ТЕРИТОРИАЛНОТО МОР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 за  провеждане  на  преговори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Република  Турция относно фиксир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айната точка  на границата  в устието  на  река  Резов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чистване устието  на реката  на базата  на общ  инженер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  с    цел   осигуряване   нормалното   й   оттич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ничаване на  вътрешните води  в Резовския  залив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то мор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добрява  позициите на нашата страна за предстоя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пределя  за ръководител на българската делега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 ВАСИЛИЙ   ТАКЕВ  -   началник   на 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ждународно право и консулски отношения" н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 на външните  работи, съгласувано съ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интересуваните  министерства   и  ведомства,  да  опред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а на българската делегация за прегов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1:00Z</dcterms:created>
  <dc:creator>composer</dc:creator>
  <dc:description/>
  <dc:language>en-US</dc:language>
  <cp:lastModifiedBy>composer</cp:lastModifiedBy>
  <dcterms:modified xsi:type="dcterms:W3CDTF">2002-10-16T07:51:00Z</dcterms:modified>
  <cp:revision>4</cp:revision>
  <dc:subject/>
  <dc:title/>
</cp:coreProperties>
</file>