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9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РАТИФИЦИРАНЕ НА КОНВЕНЦИЯТА НА ООН ЗА БОРБА СРЕЩ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ЕЗАКОННИЯ ТРАФИК НА УПОЙВАЩИ ВЕЩЕСТВА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СИХОТРОПНИ СУБСТАН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Конвенцията на Организацията на обедин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и за  борба срещу незаконния трафик на упойващи вещ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сихотропни субстанции, подписана на 19 май 1989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7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конвенция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52:00Z</dcterms:created>
  <dc:creator>composer</dc:creator>
  <dc:description/>
  <dc:language>en-US</dc:language>
  <cp:lastModifiedBy>composer</cp:lastModifiedBy>
  <dcterms:modified xsi:type="dcterms:W3CDTF">2002-10-16T07:53:00Z</dcterms:modified>
  <cp:revision>4</cp:revision>
  <dc:subject/>
  <dc:title/>
</cp:coreProperties>
</file>