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9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7 май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ЗА РАТИФИЦИРАНЕ НА ДОГОВОР ЗА ПРЕДА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МЕЖДУ РЕПУБЛИКА БЪЛГАРИЯ И ИТАЛИАНСКАТА РЕПУБЛ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добрява   Договор  за  предаване  между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и Италианската република, подписан на 9 януари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в Ри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,  т. 7  от  Конституция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 със закон договор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7:53:00Z</dcterms:created>
  <dc:creator>composer</dc:creator>
  <dc:description/>
  <dc:language>en-US</dc:language>
  <cp:lastModifiedBy>composer</cp:lastModifiedBy>
  <dcterms:modified xsi:type="dcterms:W3CDTF">2002-10-16T07:53:00Z</dcterms:modified>
  <cp:revision>4</cp:revision>
  <dc:subject/>
  <dc:title/>
</cp:coreProperties>
</file>