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ЗАМЕСТНИК-ПРЕДСЕДАТЕЛ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ТА СПЕСТОВНА КАС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325, т. 1 от Кодекса на труда и чл. 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от Закона за Държавната спестовна кас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 ИВАН   МАРИНОВ  КЕЧИДЖИЕВ   от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председател на  Държавната спестовна каса, счита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1 май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4:00Z</dcterms:created>
  <dc:creator>composer</dc:creator>
  <dc:description/>
  <dc:language>en-US</dc:language>
  <cp:lastModifiedBy>composer</cp:lastModifiedBy>
  <dcterms:modified xsi:type="dcterms:W3CDTF">2002-10-16T07:54:00Z</dcterms:modified>
  <cp:revision>4</cp:revision>
  <dc:subject/>
  <dc:title/>
</cp:coreProperties>
</file>