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firstLine="556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firstLine="556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98 на МС от 1 юни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40 на МС от 21.06.1993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9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 юн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 ПРЕДОСТАВЯНЕ НА СГРАДИ - ДЪРЖАВНА СОБСТВЕНОСТ</w:t>
      </w:r>
      <w:r>
        <w:rPr>
          <w:rFonts w:cs="HebarU" w:ascii="HebarU" w:hAnsi="HebarU"/>
        </w:rPr>
        <w:t>,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</w:t>
      </w:r>
      <w:r>
        <w:rPr>
          <w:rFonts w:cs="HebarU" w:ascii="HebarU" w:hAnsi="HebarU"/>
          <w:b/>
        </w:rPr>
        <w:t>В СОФИЯ НА КОМИТЕТА ПО ЕНЕРГЕТИКА И "НАЦИОНАЛНАТ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</w:t>
      </w:r>
      <w:r>
        <w:rPr>
          <w:rFonts w:cs="HebarU" w:ascii="HebarU" w:hAnsi="HebarU"/>
          <w:b/>
        </w:rPr>
        <w:t>ЕЛЕКТРИЧЕСКА КОМПАНИЯ" А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/>
      </w:pPr>
      <w:r>
        <w:rPr>
          <w:rFonts w:eastAsia="HebarU"/>
        </w:rPr>
        <w:t xml:space="preserve">                 </w:t>
      </w:r>
      <w:r>
        <w:rPr/>
        <w:t>Предоставя на Комитета по енергетика и на "Националната електрическа компания" АД сградите на ул. "Веслец" N 5 и 8 и на  "Триадица"   N  8   безвъзмездно  за  ползване  съгласно приложения споразум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"ОБЩА КАНЦЕЛАРИЯ": /НИКОЛАЙ ВЕЛИЧ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24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56:00Z</dcterms:created>
  <dc:creator>Nicky Gelev</dc:creator>
  <dc:description/>
  <dc:language>en-US</dc:language>
  <cp:lastModifiedBy>Workstation</cp:lastModifiedBy>
  <dcterms:modified xsi:type="dcterms:W3CDTF">2002-12-02T10:13:00Z</dcterms:modified>
  <cp:revision>6</cp:revision>
  <dc:subject/>
  <dc:title/>
</cp:coreProperties>
</file>