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 юн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ИЗВЪНРЕДЕН И ПЪЛНОМОЩЕН ПОСЛАНИК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В РЕПУБЛИКА ВЕНЕЦУЕЛ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Предлага на Президента на Републиката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8, т.  6 от  Конституцията на 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 за   назначаване  на   СЛАВОМИР  ИВАНОВ   ГЕОРГИЕВ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Венецуел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М.МИНИСТЪР-ПРЕДСЕДАТЕЛ: /П/ СВЕТОСЛАВ ЛУЧНИ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7:00Z</dcterms:created>
  <dc:creator>composer</dc:creator>
  <dc:description/>
  <dc:language>en-US</dc:language>
  <cp:lastModifiedBy>composer</cp:lastModifiedBy>
  <dcterms:modified xsi:type="dcterms:W3CDTF">2002-10-16T07:57:00Z</dcterms:modified>
  <cp:revision>4</cp:revision>
  <dc:subject/>
  <dc:title/>
</cp:coreProperties>
</file>