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  <w:bCs/>
        </w:rPr>
        <w:t>Решение N 20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</w:t>
      </w:r>
      <w:r>
        <w:rPr>
          <w:rFonts w:cs="HebarU" w:ascii="HebarU" w:hAnsi="HebarU"/>
          <w:b/>
        </w:rPr>
        <w:t>от 1 юни 1992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  <w:bCs/>
        </w:rPr>
        <w:t>ЗА ДОПЪЛНЕНИЕ НА РЕШЕНИЕ N 191 НА МИНИСТЕРСКИЯ СЪВЕ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ОТ 1992 Г. ЗА УЧАСТИЕ НА ОФИЦИАЛНА БЪЛГАРСК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ДЕЛЕГАЦИЯ НА КОНФЕРЕНЦИЯТА НА ООН ПО ОКОЛНАТ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СРЕДА И РАЗВИТИЕ И ПОДПИСВАНЕ НА РАМКОВ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КОНВЕНЦИЯ НА ООН ПО ИЗМЕНЕНИЕ НА КЛИМАТА И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</w:t>
      </w:r>
      <w:r>
        <w:rPr>
          <w:rFonts w:cs="HebarU" w:ascii="HebarU" w:hAnsi="HebarU"/>
          <w:b/>
        </w:rPr>
        <w:t>КОНВЕНЦИЯ ПО БИОЛОГИЧНОТО РАЗНООБРАЗ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 Е Ш И:</w:t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Допълва Решение  N 191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 нова т. 5 със следното съдържани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5. Не  възразява в  състава на  официалната  българ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легация да  бъде включен  народният  представител  ЛЪЧЕЗА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АГОВЕСТОВ  ТОШЕВ,  ако  бъде  командирован  за  сметк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ото събрание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  <w:bCs/>
        </w:rPr>
        <w:t>ЗАМ.МИНИСТЪР-ПРЕДСЕДАТЕЛ: /П/ СВЕТОСЛАВ ЛУЧНИКОВ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</w:t>
      </w:r>
      <w:r>
        <w:rPr>
          <w:rFonts w:cs="HebarU" w:ascii="HebarU" w:hAnsi="HebarU"/>
          <w:b/>
        </w:rPr>
        <w:t>"ОБЩА КАНЦЕЛАРИЯ": /НИКОЛАЙ ВЕЛИЧК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59:00Z</dcterms:created>
  <dc:creator>Nicky Gelev</dc:creator>
  <dc:description/>
  <dc:language>en-US</dc:language>
  <cp:lastModifiedBy>composer</cp:lastModifiedBy>
  <dcterms:modified xsi:type="dcterms:W3CDTF">2002-11-07T11:29:00Z</dcterms:modified>
  <cp:revision>4</cp:revision>
  <dc:subject/>
  <dc:title/>
</cp:coreProperties>
</file>