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РЕШЕНИЕ N 112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2 ГОДИНА ЗА ПРИЕМ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ТО ИМУЩЕСТВО, ПОЛЗВАНО ОТ ЗАКРИТИЯ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КОМИТЕТ ЗА БЪЛГАРИТЕ В ЧУЖБ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точка 1 думите "до 30 април 1992 г." се заменя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 30 юни 1992 г.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   приложението  се  прави  следното  измен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е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думите  "Тома  Жеков  -  началник  на 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финансов  контрол" на Министерството на финансите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 заменят   с  "Лиляна   Илиева  -  главен  юрисконсул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финансите"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допълва  състава на  комисията с  предст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вното управление на архивите при Министерския 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3:00Z</dcterms:created>
  <dc:creator>composer</dc:creator>
  <dc:description/>
  <dc:language>en-US</dc:language>
  <cp:lastModifiedBy>composer</cp:lastModifiedBy>
  <dcterms:modified xsi:type="dcterms:W3CDTF">2002-10-16T08:03:00Z</dcterms:modified>
  <cp:revision>4</cp:revision>
  <dc:subject/>
  <dc:title/>
</cp:coreProperties>
</file>