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РЕЗУЛТАТИТЕ ОТ ПЪРВИЯ КРЪГ НА ПРЕГОВОРИТ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АСОЦИИРАНЕ НА РЕПУБЛИКА БЪЛГАРИЯ КЪМ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ИТЕ ОБЩНОС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дейността  на  българската  делег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рвия  кръг  от  преговорите  за  асоцииране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към Европейските общ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еждуведомствената комисия да разработи становищ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просите, поставени  от Комисията на Европейските общно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ще   са  предмет  на  обсъждане  на  втория  кръг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оектът  за текст  в  преамбюла  на  споразуме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сно защита  на правата  на малцинствата, който се оча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бъде  представен от Комисията на Европейските общности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 втория кръг  от преговорите,  да бъде  даден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новище от съответната комисия на Народн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елегацията  за преговорите  да внесе за становищ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комисия  на Народното  събрание информаци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зициите  на   българската  страна   по  раздела  "Свобо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ение  на   стоките"  от   проекта  на   споразумени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социир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ерството  на промишлеността,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, Министерството  на  селскостопанското 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ползването и възстановяването на поземлената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Главното   управление  "Митници"      да   предложат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не  от  Министерския  съвет  до  10  юни  1992 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и инструменти  за регулиране  на външно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и режи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04:00Z</dcterms:created>
  <dc:creator>composer</dc:creator>
  <dc:description/>
  <dc:language>en-US</dc:language>
  <cp:lastModifiedBy>composer</cp:lastModifiedBy>
  <dcterms:modified xsi:type="dcterms:W3CDTF">2002-11-07T11:30:00Z</dcterms:modified>
  <cp:revision>5</cp:revision>
  <dc:subject/>
  <dc:title/>
</cp:coreProperties>
</file>