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ПРОЕКТ НА СПОГОДБА ЗА СЪТРУДНИЧЕСТВО В ОБЛАСТ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НА КУЛТУРАТА, НАУКАТА И ОБРАЗОВАНИЕТО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ВЕНЕЦУЕЛ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Спогодба  за  сътрудничеств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та  на  културата,    науката  и  образованието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Венецуела  с направените  допълнения  и  уточн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основа за водене на пре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на външните работи СТОЯН ГАНЕВ да прове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 и   да   подпише   спогодбата   от   им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5:00Z</dcterms:created>
  <dc:creator>composer</dc:creator>
  <dc:description/>
  <dc:language>en-US</dc:language>
  <cp:lastModifiedBy>composer</cp:lastModifiedBy>
  <dcterms:modified xsi:type="dcterms:W3CDTF">2002-10-16T08:05:00Z</dcterms:modified>
  <cp:revision>4</cp:revision>
  <dc:subject/>
  <dc:title/>
</cp:coreProperties>
</file>