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0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РАЗУМЕНИЕ МЕЖДУ ПРАВИТЕЛСТВ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ГЪРЦИЯ ЗА СЪТРУДНИЧЕСТВО В ОБЛАСТ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ДРАВЕОПАЗВАН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 Споразумението между  правител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правителството  на Република Гърц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в  областта на здравеопазването, подписан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9 март 1991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ъцката  страна   за  това  решение  на  правител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6:00Z</dcterms:created>
  <dc:creator>composer</dc:creator>
  <dc:description/>
  <dc:language>en-US</dc:language>
  <cp:lastModifiedBy>composer</cp:lastModifiedBy>
  <dcterms:modified xsi:type="dcterms:W3CDTF">2002-10-16T08:06:00Z</dcterms:modified>
  <cp:revision>4</cp:revision>
  <dc:subject/>
  <dc:title/>
</cp:coreProperties>
</file>