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06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 ИЗМЕНЕНИЕ И НА РЕШЕНИЕ N 176 НА МИНИСТЕРСК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СЪВЕТ ОТ 1992 Г. ЗА ЛИКВИДАЦИЯ НА НАЦИОНАЛНИ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ПОЗЕМЛЕН 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В  т. 2  датата "31  май 1992 г." се заменя с дат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30 юни 1992 г.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  т. 2,  буква "а"  думите "да  се  предоставя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"  се заменят  с  "да  се  предоставя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селскостопанското развитие, земеполз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ъзстановяването на поземлената собственост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В т. 5 датата "1 юни 1992 г." се заменя с датата "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юни 1992 г.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всякъде   в  текста   думите  "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делието"    се     заменят    с    "Министерството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ото      развитие,       земеползването  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яването на поземлената собственост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08:00Z</dcterms:created>
  <dc:creator>composer</dc:creator>
  <dc:description/>
  <dc:language>en-US</dc:language>
  <cp:lastModifiedBy>composer</cp:lastModifiedBy>
  <dcterms:modified xsi:type="dcterms:W3CDTF">2002-10-16T08:08:00Z</dcterms:modified>
  <cp:revision>4</cp:revision>
  <dc:subject/>
  <dc:title/>
</cp:coreProperties>
</file>