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Headline"/>
        <w:spacing w:before="1" w:after="1"/>
        <w:ind w:left="1" w:right="962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962" w:firstLine="1"/>
        <w:jc w:val="both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962" w:firstLine="1079"/>
        <w:jc w:val="both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08 на МС от 3 юни 1992 година</w:t>
      </w:r>
    </w:p>
    <w:p>
      <w:pPr>
        <w:pStyle w:val="Headline"/>
        <w:spacing w:before="1" w:after="1"/>
        <w:ind w:left="1" w:right="962" w:firstLine="1079"/>
        <w:jc w:val="both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22 на МС от 28.01.1998 г.</w:t>
        </w:r>
      </w:hyperlink>
    </w:p>
    <w:p>
      <w:pPr>
        <w:pStyle w:val="Headline"/>
        <w:spacing w:before="1" w:after="1"/>
        <w:ind w:left="1" w:right="962" w:firstLine="1079"/>
        <w:jc w:val="both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</w:t>
      </w:r>
      <w:r>
        <w:rPr>
          <w:color w:val="000080"/>
          <w:sz w:val="24"/>
          <w:lang w:val="en-US"/>
        </w:rPr>
        <w:t>______</w:t>
      </w:r>
    </w:p>
    <w:p>
      <w:pPr>
        <w:pStyle w:val="Normal"/>
        <w:ind w:right="962" w:hanging="0"/>
        <w:jc w:val="both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rFonts w:cs="Times New Roman"/>
          <w:color w:val="000080"/>
          <w:sz w:val="24"/>
          <w:lang w:val="bg-BG"/>
        </w:rPr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208 на МС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3 юни 1992 година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sz w:val="24"/>
          <w:lang w:val="ru-RU"/>
        </w:rPr>
        <w:t xml:space="preserve">ЗА  РЕЗУЛТАТИТЕ ОТ РАБОТАТА  НА ВРЕМЕННАТА </w:t>
      </w:r>
    </w:p>
    <w:p>
      <w:pPr>
        <w:pStyle w:val="PlainText"/>
        <w:ind w:right="962" w:firstLine="72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</w:t>
      </w:r>
      <w:r>
        <w:rPr>
          <w:rFonts w:eastAsia="MS Mincho;ＭＳ 明朝" w:cs="HebarU" w:ascii="HebarU" w:hAnsi="HebarU"/>
          <w:b/>
          <w:sz w:val="24"/>
          <w:lang w:val="ru-RU"/>
        </w:rPr>
        <w:t xml:space="preserve">КОМИСИЯ ЗА ПРОВЕРКА НА ДЕЙНОСТИТЕ ПО </w:t>
      </w:r>
    </w:p>
    <w:p>
      <w:pPr>
        <w:pStyle w:val="PlainText"/>
        <w:ind w:right="962" w:firstLine="72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</w:t>
      </w:r>
      <w:r>
        <w:rPr>
          <w:rFonts w:eastAsia="MS Mincho;ＭＳ 明朝" w:cs="HebarU" w:ascii="HebarU" w:hAnsi="HebarU"/>
          <w:b/>
          <w:sz w:val="24"/>
          <w:lang w:val="ru-RU"/>
        </w:rPr>
        <w:t xml:space="preserve">ВЪЗСТАНОВЯВАНЕ НА ЩЕТИТЕ ОТ ЗЕМЕТРЕСЕНИЕТО </w:t>
      </w:r>
    </w:p>
    <w:p>
      <w:pPr>
        <w:pStyle w:val="PlainText"/>
        <w:ind w:right="962" w:firstLine="72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</w:t>
      </w:r>
      <w:r>
        <w:rPr>
          <w:rFonts w:eastAsia="MS Mincho;ＭＳ 明朝" w:cs="HebarU" w:ascii="HebarU" w:hAnsi="HebarU"/>
          <w:b/>
          <w:sz w:val="24"/>
          <w:lang w:val="ru-RU"/>
        </w:rPr>
        <w:t>В СТРАЖИЦА НА 7 ДЕКЕМВРИ 1986 ГОДИНА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Министърът  на  териториалното  развитие,  жилищнат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литика и строителството да внесе в Министерския съвет: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/ до  31 май  1992 г.  - проект  на  постановление  з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кончателно решаване проблемите на населението в пострадалия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 земетресението район през декември 1986 година;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б/ до 30 ноември 1992 г. - законопроект за изменение н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кона за  териториално и  селищно устройство в частта му з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езщетяване на  пострадали от земетресения и други природни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едствия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Министърът  на  финансите  да  предостави  авансово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редства  за  продължаване  на  възстановителните  работи  в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щините Стражица, Попово и Опака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Дава съгласие наличните средства от Националния фонд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 възстановяване   на   щетите   от   земетресението   към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ционалния съвет на Отечествения фронт да преминат към фонд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Стихийни бедствия" и да се ползват за същите цели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Министерството  на  финансите  и  Министерството  н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трешните работи  да продължат изясняването на сигналите з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клоняване на средства от фирми и граждани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 Всички материали от извършените проверки и финансови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визии да  се предоставят  на прокуратурата  за търсене  н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казателна отговорност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6. Кметовете  на общините  Стражица, Попово  и Опака д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приемат мерки  за връщане  на имуществото,  предоставено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езвъзмездно на различни фирми, свързани с по възстановяване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щетите от земетресението.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ЪР-ПРЕДСЕДАТЕЛ: /П/ ФИЛИП ДИМИТРОВ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ГЛАВЕН СЕКРЕТАР НА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ЕРСКИЯ СЪВЕТ: /П/ КОНСТАНТИН МУХОВСКИ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ЗА НАЧАЛНИК НА ОТДЕЛ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8rh/98RH02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0:11:00Z</dcterms:created>
  <dc:creator>composer</dc:creator>
  <dc:description/>
  <dc:language>en-US</dc:language>
  <cp:lastModifiedBy>Workstation</cp:lastModifiedBy>
  <dcterms:modified xsi:type="dcterms:W3CDTF">2002-12-02T10:23:00Z</dcterms:modified>
  <cp:revision>5</cp:revision>
  <dc:subject/>
  <dc:title/>
</cp:coreProperties>
</file>