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ВЪЗСТАНОВЯВАН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ТА ВЪРХУ НЯКОИ ОТЧУЖДЕНИ ИМОТИ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ТЕРИТОРИАЛНО И СЕЛИЩНО УСТРОЙСТВ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ПЛАНОВОТО ИЗГРАЖДАНЕ НА НАСЕЛЕ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СТА, ЗАКОНА ЗА БЛАГОУСТРОЙСТВОТО НА НАСЕЛЕ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СТА, ЗАКОНА ЗА ДЪРЖАВНИТЕ ИМОТИ И ЗАКО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ТА /ДВ, БР.15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възстановяване собствеността върху някои отчужд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по Закона за териториално и селищно устройство,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лановото  изграждане  на  населените  места,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устройството на  населените места, Закона за държа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и Закона за собственост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5:00Z</dcterms:created>
  <dc:creator>composer</dc:creator>
  <dc:description/>
  <dc:language>en-US</dc:language>
  <cp:lastModifiedBy>composer</cp:lastModifiedBy>
  <dcterms:modified xsi:type="dcterms:W3CDTF">2002-10-29T13:22:00Z</dcterms:modified>
  <cp:revision>6</cp:revision>
  <dc:subject/>
  <dc:title/>
</cp:coreProperties>
</file>