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1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АЗПЛАЩАНЕ НА СТРОИТЕЛНИ РАБОТИ, ИЗВЪРШЕНИ 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ЛЕНИНАКАН - АРМ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Националният  комитет  на  Бълга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вен кръст със средствата по Решение ╒ 188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   1991 г. за използване на остатъка от средст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  "Армения" и фонд "Милосърдие - Румъния", да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ялостно  разчитане   по   договора   с   фирмата   "Мет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рукции" до размера на фактически направените разход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лобяеми и  други сгради  на  жилищно  селище  Ленинакан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м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онтролът  по изпълнение  на това решение се въз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на финанс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18:00Z</dcterms:created>
  <dc:creator>composer</dc:creator>
  <dc:description/>
  <dc:language>en-US</dc:language>
  <cp:lastModifiedBy>composer</cp:lastModifiedBy>
  <dcterms:modified xsi:type="dcterms:W3CDTF">2002-10-16T08:18:00Z</dcterms:modified>
  <cp:revision>4</cp:revision>
  <dc:subject/>
  <dc:title/>
</cp:coreProperties>
</file>