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1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ОТ ДЛЪЖНОСТ НА НАЧАЛНИК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УПРАВЛЕНИЕ "ПРАВНО" НА МИНИСТЕРСТВОТО НА ОТБРАНАТ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и  чл.  18,  буква  "А"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 за   освобождаване   на   майор   АЛЕКСАНДЪР   ЙОСИФ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РОВ от длъжността началник на управление "Правно"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отбран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19:00Z</dcterms:created>
  <dc:creator>composer</dc:creator>
  <dc:description/>
  <dc:language>en-US</dc:language>
  <cp:lastModifiedBy>composer</cp:lastModifiedBy>
  <dcterms:modified xsi:type="dcterms:W3CDTF">2002-10-29T13:22:00Z</dcterms:modified>
  <cp:revision>6</cp:revision>
  <dc:subject/>
  <dc:title/>
</cp:coreProperties>
</file>