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1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8 юн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ОДОБРЯВАНЕ ПРОЕКТ НА ЗАКОН ЗА ВЗРИВНИТЕ ВЕЩЕСТВА,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ОРЪЖИЯТА И БОЕПРИПАСИТ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добрява  проект на  Закон  за  взривните  вещест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ъжията и боеприпас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Народното събрание да разгледа и 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опроект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p>
      <w:pPr>
        <w:pStyle w:val="PlainText"/>
        <w:rPr>
          <w:rFonts w:ascii="HebarU" w:hAnsi="HebarU" w:eastAsia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8:20:00Z</dcterms:created>
  <dc:creator>composer</dc:creator>
  <dc:description/>
  <dc:language>en-US</dc:language>
  <cp:lastModifiedBy>composer</cp:lastModifiedBy>
  <dcterms:modified xsi:type="dcterms:W3CDTF">2002-10-16T08:20:00Z</dcterms:modified>
  <cp:revision>4</cp:revision>
  <dc:subject/>
  <dc:title/>
</cp:coreProperties>
</file>