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ПРИЕМАНЕ НА СЪГЛАСУВАНИ ПРОЦЕДУРИ ЗА ЕКСПОР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НА ЯДРЕНИ МАТЕРИА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 процедурите за експорт на ядрени материа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 категории   оборудване   и   други   матери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и от Комитета на ядрените износители и публику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окумент  INFCIRC/209/Rev1 на  Международната  агенция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томна енергия /МААЕ/ и изразява намерението си да дейст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техните изисква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 изпълнението на  т.  3  от  Решение  N  107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от  1992   г.  за  съвместни  мер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ености на  държавите-основни  износителки  на  ядр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, оборудване  и технологии  с  двойна  употреба,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лед неразпространението  на ядрено  оръжие, да бъдат вз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  и   процедурите,  определенията   и  списъци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ираните експортни единици, съдържащи се в цитиран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 документ на МАА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 на  външните   работи   да   информ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ния директор  на МААЕ  за решението  по  т.  1  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и постъпки  за  приемането  на 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а на ядрените износ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22:00Z</dcterms:created>
  <dc:creator>composer</dc:creator>
  <dc:description/>
  <dc:language>en-US</dc:language>
  <cp:lastModifiedBy>composer</cp:lastModifiedBy>
  <dcterms:modified xsi:type="dcterms:W3CDTF">2002-10-29T13:22:00Z</dcterms:modified>
  <cp:revision>6</cp:revision>
  <dc:subject/>
  <dc:title/>
</cp:coreProperties>
</file>