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1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9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ЗАКОН ЗА ДАНЪК ВЪРХУ СТОКИТЕ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УСЛУГИТЕ И ПРОЕКТ НА ЗАКОН ЗА АКЦИЗ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 данък  върху  сток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те и проект на Закон за акциз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40:00Z</dcterms:created>
  <dc:creator>composer</dc:creator>
  <dc:description/>
  <dc:language>en-US</dc:language>
  <cp:lastModifiedBy>composer</cp:lastModifiedBy>
  <dcterms:modified xsi:type="dcterms:W3CDTF">2002-10-16T08:40:00Z</dcterms:modified>
  <cp:revision>4</cp:revision>
  <dc:subject/>
  <dc:title/>
</cp:coreProperties>
</file>