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2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от 17 юл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  ИЗМЕНЕНИЕ НА РЕШЕНИЕ N 221 НА МИНИСТЕРСК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СЪВЕТ ОТ 1992 Г. ЗА ПРОВЕЖДАНЕ ЛИКВИДАЦИЯ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НА ЗАКРИТОТО МИНИСТЕРСТВО НА ИНДУСТРИЯ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И 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  т. 1  думите "до 15 юли 1992 година" се заменя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 15 август 1992 годин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 т. 4  думите "до 15 юли 1992 година" се заменят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о 15 август 1992 година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</w:t>
      </w:r>
      <w:r>
        <w:rPr>
          <w:rFonts w:cs="HebarU" w:ascii="HebarU" w:hAnsi="HebarU"/>
          <w:b/>
          <w:bCs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13:00Z</dcterms:created>
  <dc:creator>Nicky Gelev</dc:creator>
  <dc:description/>
  <dc:language>en-US</dc:language>
  <cp:lastModifiedBy>Nicky Gelev</cp:lastModifiedBy>
  <dcterms:modified xsi:type="dcterms:W3CDTF">2002-11-07T11:44:00Z</dcterms:modified>
  <cp:revision>3</cp:revision>
  <dc:subject/>
  <dc:title/>
</cp:coreProperties>
</file>