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962" w:firstLine="53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962" w:firstLine="53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962" w:firstLine="89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1 на МС от 10 юни 1992 година</w:t>
      </w:r>
    </w:p>
    <w:p>
      <w:pPr>
        <w:pStyle w:val="Headline"/>
        <w:spacing w:before="1" w:after="1"/>
        <w:ind w:left="1" w:right="962" w:firstLine="89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78 на МС от 17.07.1992 г.</w:t>
        </w:r>
      </w:hyperlink>
    </w:p>
    <w:p>
      <w:pPr>
        <w:pStyle w:val="Headline"/>
        <w:spacing w:before="1" w:after="1"/>
        <w:ind w:left="1" w:right="962" w:firstLine="899"/>
        <w:jc w:val="both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ind w:right="294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21 на МС</w:t>
      </w:r>
    </w:p>
    <w:p>
      <w:pPr>
        <w:pStyle w:val="PlainText"/>
        <w:ind w:right="294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0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 ПРОВЕЖДАНЕ ЛИКВИДАЦИЯ НА ЗАКРИТ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МИНИСТЕРСТВО НА ИНДУСТРИЯТА И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 изпълнение  на Решение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87 на Народното събрание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 май  1992 г.  за преструктуриране на Министерския съв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 с  ликвидацията  на  закритото  Министер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търговия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280" w:leader="none"/>
        </w:tabs>
        <w:ind w:right="27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280" w:leader="none"/>
        </w:tabs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Създава    комисия   за    пълна   ликвидац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индустрията и търговията в състав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 със срок на действие до 15 юл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За   осигуряване  на  необходимите  организацион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 и  икономически   предпоставки  за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 и  обработката на  изискващите се  докум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а по предходната точка могат да се ползват извън съ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ликвидационната комисия до 20 щатни брой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рудовите  договори  със  служителите  от  закри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 на  индустрията и търговията да се прекратя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комисията по  т. 1  до 15  юни 1992  г.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пълн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Трудовите    правоотношения   на 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 и на лицата, определени да извърш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, се запазват до 15 юли 1992 годин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ходите по ликвидацията са за сметка на одоб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по бюджета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ърът   на  промишлеността   и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  да   извършат   разделянето   на   движимот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ото  имущество   на   за-критото   Министер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, както и на правата и задълж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сключените  от  това  министерство  договори, 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на новосъздадените министер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Специализираните   бюджетни  звена   към  закри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 на  индустрията и търговията запазват стату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си  до определяне  функциите на 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 и на Министерството на търговия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С  Ъ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ликвидационната комисия за Министерство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индустрията и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ВТИМ НЕСТОРОВ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главен експерт в Секретари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Министерството на индустр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 Л Е Н О В 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ГНЕС ЗАШЕВ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главен счетоводител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твото на индустрия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ИОЛЕТА МАТОВ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старши юрисконсул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"Правно" на Министерството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ндустрията и 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ЕОРГИ ВАРДАРСКИ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експер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"Административно" на Министерството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индустрията и 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АРГАРИТА ИЛИЕВ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инспектор "Кадри"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индустрията и 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ДИ АРАБАДЖИЯН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главен специалист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индустрията и търговият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45:00Z</dcterms:created>
  <dc:creator>composer</dc:creator>
  <dc:description/>
  <dc:language>en-US</dc:language>
  <cp:lastModifiedBy>Workstation</cp:lastModifiedBy>
  <dcterms:modified xsi:type="dcterms:W3CDTF">2002-12-02T10:29:00Z</dcterms:modified>
  <cp:revision>7</cp:revision>
  <dc:subject/>
  <dc:title/>
</cp:coreProperties>
</file>