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РАЗРЕШЕНИЕ НА КОМИТЕТА ПО ПОЩИ И ДАЛЕКОСЪОБЩЕНИЯ Д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ИЗДАДЕ ЛИЦЕНЗИЯ ЗА ВТОРИ ДАЛЕКОСЪОБЩИТЕЛЕ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ОПЕРАТОР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37 и 40 от Закона за съобщен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Разрешава  на Комитета  по пощи и далекосъобщения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  на  Българската  национална  телевизия  лиценз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ератор на  земна приемно-предавателна  спътникова станц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да   работи  в   системата  на  Европейския  съюз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иоразпръскване  и  да  ползва  спътниковия  капацит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стемата ЮТЕЛС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ускането в действие на земната приемно-предава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ътникова станция  да се  извърши едва  след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ните лицензи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 лицензия   от  Междуведомствената   комисия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иочестотите  относно   честотите,  на   които  ще  раб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н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лицензия  от Комитета  по пощи  и далекосъобщ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сно използването  на спътниковата  станция  в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46:00Z</dcterms:created>
  <dc:creator>composer</dc:creator>
  <dc:description/>
  <dc:language>en-US</dc:language>
  <cp:lastModifiedBy>composer</cp:lastModifiedBy>
  <dcterms:modified xsi:type="dcterms:W3CDTF">2002-10-16T08:46:00Z</dcterms:modified>
  <cp:revision>4</cp:revision>
  <dc:subject/>
  <dc:title/>
</cp:coreProperties>
</file>