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9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ДОПЪЛНЕНИЕ НА РЕШЕНИЕ N 223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Т 1992 ГОДИНА /ДВ, БР. 52 ОТ 1992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ключва в  контингента за  здравно обслужване  в  Пър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о отделение на Клиничната база "Лозенец" началник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та служба  за охрана  и директора  на Национ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узнавателна служб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9:51:00Z</dcterms:created>
  <dc:creator>composer</dc:creator>
  <dc:description/>
  <dc:language>en-US</dc:language>
  <cp:lastModifiedBy>composer</cp:lastModifiedBy>
  <dcterms:modified xsi:type="dcterms:W3CDTF">2002-11-06T14:46:00Z</dcterms:modified>
  <cp:revision>7</cp:revision>
  <dc:subject/>
  <dc:title/>
</cp:coreProperties>
</file>