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3 на МС от 31 август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50 от 02.08.1994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rPr/>
      </w:pPr>
      <w:r>
        <w:rPr/>
        <w:t>Решение N 35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1 август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>ЗА ИЗМЕНЕНИЕ И ДОПЪЛНЕНИЕ НА РЕШЕНИЕ N 223 НА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   </w:t>
      </w:r>
      <w:r>
        <w:rPr>
          <w:rFonts w:cs="HebarU" w:ascii="HebarU" w:hAnsi="HebarU"/>
          <w:b/>
          <w:sz w:val="22"/>
        </w:rPr>
        <w:t xml:space="preserve">МИНИСТЕРСКИЯ СЪВЕТ ОТ 1992 Г. ЗА ОПРЕДЕЛЯНЕ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</w:t>
      </w:r>
      <w:r>
        <w:rPr>
          <w:rFonts w:cs="HebarU" w:ascii="HebarU" w:hAnsi="HebarU"/>
          <w:b/>
          <w:sz w:val="22"/>
        </w:rPr>
        <w:t xml:space="preserve">НА КОНТИНГЕНТА ЗА ОБСЛУЖВАНЕ В КЛИНИЧНАТА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</w:t>
      </w:r>
      <w:r>
        <w:rPr>
          <w:rFonts w:cs="HebarU" w:ascii="HebarU" w:hAnsi="HebarU"/>
          <w:b/>
          <w:sz w:val="22"/>
        </w:rPr>
        <w:t xml:space="preserve">БАЗА "ЛОЗЕНЕЦ" ПРИ ВОЕННОМЕДИЦИНСКАТА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</w:t>
      </w:r>
      <w:r>
        <w:rPr>
          <w:rFonts w:cs="HebarU" w:ascii="HebarU" w:hAnsi="HebarU"/>
          <w:b/>
          <w:sz w:val="22"/>
        </w:rPr>
        <w:t>АКАДЕМИЯ /ОБН. ДВ, БР. 52 ОТ 1992 Г./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т.  4 се  създава ново  изречение: "Утвърждаване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уктурата,  щата   и  кадровия   състав,  поддържането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новяването на  материално-техническата база на отделени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извършват,  съгласувано с  началника на Генералния щаб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армия  по реда  на  финансирането,  определен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ходната точка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ението на  решението се  възлага на  министър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брана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/94p15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35:00Z</dcterms:created>
  <dc:creator>Nicky Gelev</dc:creator>
  <dc:description/>
  <dc:language>en-US</dc:language>
  <cp:lastModifiedBy>Workstation</cp:lastModifiedBy>
  <dcterms:modified xsi:type="dcterms:W3CDTF">2003-02-10T13:39:00Z</dcterms:modified>
  <cp:revision>6</cp:revision>
  <dc:subject/>
  <dc:title/>
</cp:coreProperties>
</file>