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2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0 юн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ОПРЕДЕЛЯНЕ СЪСТАВА НА УПРАВИТЕЛНИЯ СЪВЕТ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ИЯ ФОНД ЗА РЕКОНСТРУКЦИЯ И РАЗВИТИЕ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ал. 1 на чл. 2 от Постановление N 147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1 година за създаване на 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 за реконструкция и развити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пределя състава на Управителния съвет на Държав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 за реконструкция и развитие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Иван Костов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- министър на финанс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Александър Александров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министър на транспор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Александър Праматарски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министър на търговия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Георги Стоянов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министър на селскостопанскот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развитие, земеползването 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възстановяването на поземлената собственос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икола Карадимов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министър на териториалното развитие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жилищната политика и строителствот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умен Биков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министър на промишленост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на Управителния съвет на Българската наро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ка да възложи на Емил Хърсев - изпълнителен директор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управител на банката, да участва с право на решаващ глас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ата на Управителния съвет на Държавния фонд за реконструкц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3:00Z</dcterms:created>
  <dc:creator>composer</dc:creator>
  <dc:description/>
  <dc:language>en-US</dc:language>
  <cp:lastModifiedBy>composer</cp:lastModifiedBy>
  <dcterms:modified xsi:type="dcterms:W3CDTF">2002-11-07T11:33:00Z</dcterms:modified>
  <cp:revision>5</cp:revision>
  <dc:subject/>
  <dc:title>Решение N 224 на МС</dc:title>
</cp:coreProperties>
</file>