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9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26 на МС от 10 юни 1992 година</w:t>
      </w:r>
    </w:p>
    <w:p>
      <w:pPr>
        <w:pStyle w:val="Headline"/>
        <w:spacing w:before="1" w:after="1"/>
        <w:ind w:left="1" w:right="1" w:firstLine="89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87 на МС от 10.07.1997 г.</w:t>
        </w:r>
      </w:hyperlink>
    </w:p>
    <w:p>
      <w:pPr>
        <w:pStyle w:val="Heading1"/>
        <w:ind w:firstLine="899"/>
        <w:rPr/>
      </w:pPr>
      <w:r>
        <w:rPr/>
        <w:t xml:space="preserve">Изменен от: </w:t>
      </w:r>
      <w:hyperlink r:id="rId3">
        <w:r>
          <w:rPr>
            <w:rStyle w:val="InternetLink"/>
          </w:rPr>
          <w:t xml:space="preserve">Постановление 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 xml:space="preserve"> 47 на МС от 10.03.1999 г.</w:t>
        </w:r>
      </w:hyperlink>
    </w:p>
    <w:p>
      <w:pPr>
        <w:pStyle w:val="PlainText"/>
        <w:ind w:firstLine="899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---------------------------------------------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ind w:right="258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226 на МС</w:t>
      </w:r>
    </w:p>
    <w:p>
      <w:pPr>
        <w:pStyle w:val="PlainText"/>
        <w:ind w:right="258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10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 xml:space="preserve">ЗА  СЪЗДАВАНЕ НА ЦЕНТЪР ЗА ЕВРОПЕЙСКИ </w:t>
      </w:r>
    </w:p>
    <w:p>
      <w:pPr>
        <w:pStyle w:val="PlainText"/>
        <w:ind w:left="720" w:firstLine="720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ИЗСЛЕДВ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05  от  Конституцията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/ДВ, бр. 56 от 1991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ind w:right="2762" w:hanging="0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ind w:right="276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здава  от 1  април 1992  г. Центъра  за европей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следвания като  юридическо лице  на бюджетна  издръжка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Центърът  за европейски  изследвания поема права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та на  закрития едноименен  център към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адемия на наук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твърждава  щат на Центъра за европейски изследв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1992 г. 8 душ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До   15  юли  1992  г.  директорът  на  Център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вропейски изследвания  да представи  в  Министерския 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 за  устройството и  дейността на  центъра, как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ан за работата му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7P/97P287.DOC" TargetMode="External"/><Relationship Id="rId3" Type="http://schemas.openxmlformats.org/officeDocument/2006/relationships/hyperlink" Target="../../LDB/PRIN/ww/99P/99P04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06:00Z</dcterms:created>
  <dc:creator>composer</dc:creator>
  <dc:description/>
  <dc:language>en-US</dc:language>
  <cp:lastModifiedBy>Workstation</cp:lastModifiedBy>
  <dcterms:modified xsi:type="dcterms:W3CDTF">2002-12-02T11:04:00Z</dcterms:modified>
  <cp:revision>8</cp:revision>
  <dc:subject/>
  <dc:title/>
</cp:coreProperties>
</file>