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1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175 НА МИНИСТЕРСКИЯ СЪВЕТ О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2 Г. ЗА СЪЗДАВАНЕ НА МЕЖДУВЕДОМСТВЕН СЪВЕТ П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ЖИЛИЩНА ПОЛИТИКА /НЕОБНАРОДВАНО/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зменя Решение  N 175  на Министерския съвет от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създаване  на Междуведомствен  съвет по жилищна политик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то в  приложението към  т. 1  изразът "Димитър  Бонгалов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чалник на  управление "Социална политика" в Министер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тбраната"  се  заменя  с  "Анелия  Ананиева  -  времен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пълняваща длъжността   "началник  на управление  "Социал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" в Министерството на отбраната"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8:00Z</dcterms:created>
  <dc:creator>composer</dc:creator>
  <dc:description/>
  <dc:language>en-US</dc:language>
  <cp:lastModifiedBy>composer</cp:lastModifiedBy>
  <dcterms:modified xsi:type="dcterms:W3CDTF">2002-10-29T12:50:00Z</dcterms:modified>
  <cp:revision>6</cp:revision>
  <dc:subject/>
  <dc:title/>
</cp:coreProperties>
</file>