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2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ИЗДАВАНЕ НА УКАЗ ЗА УДОСТОЯВАНЕ С ВИСШ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ВОЕННИ З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във  връзка с чл. 1, т. 1 от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ческа и гражданска реабилитация на репресирани ли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удостояване в  по-горно звание  посмъртно  след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фицер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.з.  генерал-майор ГЕОРГИ  АТАНАСОВ  ТАНОВСКИ  -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вание "генерал-лейтенант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олковник  ПЕТЪР ДИМИТРОВ  ХАДЖИИВАНОВ  -  в  з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енерал-майор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олковник  инж. КРУМ  ТОДОРОВ  ВАСИЛЕВ  -  в  з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енерал-майор"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09:00Z</dcterms:created>
  <dc:creator>composer</dc:creator>
  <dc:description/>
  <dc:language>en-US</dc:language>
  <cp:lastModifiedBy>composer</cp:lastModifiedBy>
  <dcterms:modified xsi:type="dcterms:W3CDTF">2002-10-17T10:09:00Z</dcterms:modified>
  <cp:revision>4</cp:revision>
  <dc:subject/>
  <dc:title/>
</cp:coreProperties>
</file>