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З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3, ал. 1, т. 5 и чл. 4, ал. 1, т. 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N 9 за работата на ръководния и изпълнителския състав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езопътния транспорт /ДВ, бр. 3 от 1981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ва звание заместник-главен командир на железниц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лег Илиев  Петков, началник  на Железопътното  управление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0:00Z</dcterms:created>
  <dc:creator>composer</dc:creator>
  <dc:description/>
  <dc:language>en-US</dc:language>
  <cp:lastModifiedBy>composer</cp:lastModifiedBy>
  <dcterms:modified xsi:type="dcterms:W3CDTF">2002-10-17T10:10:00Z</dcterms:modified>
  <cp:revision>4</cp:revision>
  <dc:subject/>
  <dc:title/>
</cp:coreProperties>
</file>