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ОВЕЖДАНЕ ЛИКВИДАЦИЯ НА ЗАКРИТОТО МИНИСТЕР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изпълнение  Решението на Народното събрание от 20 м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за преструктуриране  на Министерския  съвет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 с   ликвидацията  на   закритото   Министер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Създава   ликвидационна  комисия   на   Центр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 на   Министерството  на  земеделието,  в  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,  която да проведе пълна ликвидация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 юн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За   осигуряване  на  необходимите  организацион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и  и  икономически  предпоставки  за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ята и  обработката на  изискващите се документи,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иода до  30 юни  1992 г.  да се  ползват извън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та комисия до 24 щатни брой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Трудовите  договори  със  служителите  от  закрит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   да    се   прекратят   от   председател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та комисия  до 30  юни 1992 г.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а ликвид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Трудовите    правоотношения   на    членове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та комисия  и на лицата, определени да извърш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ята се  запазват до  20  юли  1992  г.  при  съ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 по трудовите им договори, каквито са били към да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мането на решение за закриване на министер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ите  и ведомостите  за заплатите на служ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се  съхраняват  в  Министерството  на  селскостопан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, земеползването  и възстановяването  на поземл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Разходите  по  ликвидацията  на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 да се изплащат от одобрените средства по бюдж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з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Недвижимото  и  движимото  имущество  на  закрит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, както  и правата  и задълженията по сключ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и   договори   да   преминат   към   новосъздад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Председателят   на   ликвидационната   комисия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ралното  управление   на   закритото   Министерств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 да  назначи вътрешни ликвидационни комисии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и и съответните срокове за тяхната рабо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 Ъ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ликвидационната комисия за Министерствот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ИВАН ВАНОВСКИ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ОЛЕТА АНДРЕЙЧИНА       - главен експерт в управле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"Правно" към Министерството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земедел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 ВЕСЕЛИНОВ        - експерт по трудовоправн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ъпроси в Министерств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земеделие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ВЕНЕЛИН ЯНАЧКОВ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главен експерт в на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Планово" в Министерств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земеделие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ЦВЕТКО ТИХОЛОВ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- главен експерт в на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усъвършенствуване структур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Министерството на земеде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лие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ИЛА ПЕНЧЕВА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експерт в направление "Финанси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 Министерството на земеделието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3:00Z</dcterms:created>
  <dc:creator>composer</dc:creator>
  <dc:description/>
  <dc:language>en-US</dc:language>
  <cp:lastModifiedBy>composer</cp:lastModifiedBy>
  <dcterms:modified xsi:type="dcterms:W3CDTF">2002-10-17T10:13:00Z</dcterms:modified>
  <cp:revision>4</cp:revision>
  <dc:subject/>
  <dc:title/>
</cp:coreProperties>
</file>