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3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6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НАЦИОНАЛНО ЧЕСТВАНЕ НА 1100-ГОДИШНИНАТА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ВЕЛИКИ ПРЕСЛА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з 1993 г. да се отбележи чрез национално чест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100-годишнината от обявяването на Велики Преслав за столи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България, официалното признаване на славянската писме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култура  и разцвета  на Преславската  книжовна школа  п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меоновия Златен ве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ърът на културата, министърът на образова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науката,  министърът на териториалното развитие, жилищ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итика и строителството и кметът на Преслав до 10 юли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да  внесат в  Министерския съвет програма за национал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стване и предложение за финансовото й осигуряван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18:00Z</dcterms:created>
  <dc:creator>composer</dc:creator>
  <dc:description/>
  <dc:language>en-US</dc:language>
  <cp:lastModifiedBy>composer</cp:lastModifiedBy>
  <dcterms:modified xsi:type="dcterms:W3CDTF">2002-10-17T10:18:00Z</dcterms:modified>
  <cp:revision>4</cp:revision>
  <dc:subject/>
  <dc:title/>
</cp:coreProperties>
</file>