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34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6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 xml:space="preserve">ЗА  УТВЪРЖДАВАНЕ ПРОТОКОЛ НА СМЕСЕНАТА 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 xml:space="preserve">БЪЛГАРО-РУМЪНСКА  КОМИСИЯ ЗА 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ВЪЗСТАНОВЯВАНЕ И ПОДДЪРЖАНЕ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ГРАНИЦАТА В СУХОЗЕМНИЯ Й УЧАСТЪ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 Протокола на  Смесената българо-румъ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  за   възстановяване  и  поддържане  на  сухозем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ница между  Република България  и Румъния, подписан на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густ 1991 г. във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Румъния за утвърждаването на протокола.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ерешените въпроси по демаркация на граничната ли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йона  на  териториалното  море  до  4  км  от  брег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ължение на  гранични пирамиди  ╒ 1  и 2  от  сухозем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ница да  се уреждат  в рамките  на бъдещите  пре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чертаване на  страничната граница  на  териториалното  мор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двете държави.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Изпълнението на това решение се възлага на министъ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ншните  работи, на  министъра на вътрешните работи 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на  териториалното развитие,  жилищната полити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4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19:00Z</dcterms:created>
  <dc:creator>composer</dc:creator>
  <dc:description/>
  <dc:language>en-US</dc:language>
  <cp:lastModifiedBy>composer</cp:lastModifiedBy>
  <dcterms:modified xsi:type="dcterms:W3CDTF">2003-12-16T16:00:00Z</dcterms:modified>
  <cp:revision>5</cp:revision>
  <dc:subject/>
  <dc:title/>
</cp:coreProperties>
</file>