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3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ДОГОВОР МЕЖДУ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ТУРЦИЯ ЗА ТРАНСФЕР НА ОСЪДЕНИ ЛИЦ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арафирания на  24 април  1992 г.  в Соф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между  Република  България  и  Република  Турция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ансфер на осъдени лиц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Президента на Републиката да упълномощ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к министър-председателя  и министър  на правосъд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етослав Лучников да подпише договора от име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22:00Z</dcterms:created>
  <dc:creator>composer</dc:creator>
  <dc:description/>
  <dc:language>en-US</dc:language>
  <cp:lastModifiedBy>composer</cp:lastModifiedBy>
  <dcterms:modified xsi:type="dcterms:W3CDTF">2002-10-17T10:22:00Z</dcterms:modified>
  <cp:revision>4</cp:revision>
  <dc:subject/>
  <dc:title/>
</cp:coreProperties>
</file>