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3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6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ИЗМЕНЕНИЕ НА РЕШЕНИЕ - 237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ОТ 1992 Г. ЗА ОДОБРЯВАНЕ ПРОЕКТ НА СПОГОДБА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РЕПУБЛИКА БЪЛГАРИЯ И РЕПУБЛИКА КОРЕЯ ЗА ИЗБЯГ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НА ДВОЙНОТО ДАНЪЧНО ОБЛАГАНЕ И ПРЕДОТВРАТЯ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ОТКЛОНЕНИЕТО ОТ ОБЛАГАНЕ С ДАНЪЦИ ВЪРХУ ДОХОД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тменя предложението за упълномощаване по т. 2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Упълномощава  министъра  на  финансите  да  подпиш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та от името на 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11:00Z</dcterms:created>
  <dc:creator>Nicky Gelev</dc:creator>
  <dc:description/>
  <dc:language>en-US</dc:language>
  <cp:lastModifiedBy>Nicky Gelev</cp:lastModifiedBy>
  <dcterms:modified xsi:type="dcterms:W3CDTF">2002-10-24T12:54:00Z</dcterms:modified>
  <cp:revision>3</cp:revision>
  <dc:subject/>
  <dc:title/>
</cp:coreProperties>
</file>