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7 на МС от 16 юн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30 на МС от 16.12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37 на МС</w:t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 xml:space="preserve">ЗА  ОДОБРЯВАНЕ ПРОЕКТ НА СПОГОДБА МЕЖДУ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 xml:space="preserve">РЕПУБЛИКА БЪЛГАРИЯ И РЕПУБЛИКА КОРЕЯ ЗА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 xml:space="preserve">ИЗБЯГВАНЕ НА ДВОЙНОТО ДАНЪЧНО ОБЛАГАНЕ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 xml:space="preserve">И ПРЕДОТВРАТЯВАНЕ НА ОТКЛОНЕНИЕТО ОТ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ОБЛАГАНЕ С ДАНЪЦИ ВЪРХУ ДОХО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проекта  на   Спогодба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Република Корея за избягване на двойното данъ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гане и  предотвратяване на  отклонението от  облаг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върху дохода, парафиран на 17 май 1991 г. в Се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на Републиката да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 финансите Иван Костов да подпише спогодба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5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3:00Z</dcterms:created>
  <dc:creator>composer</dc:creator>
  <dc:description/>
  <dc:language>en-US</dc:language>
  <cp:lastModifiedBy>Workstation</cp:lastModifiedBy>
  <dcterms:modified xsi:type="dcterms:W3CDTF">2002-12-02T11:06:00Z</dcterms:modified>
  <cp:revision>7</cp:revision>
  <dc:subject/>
  <dc:title/>
</cp:coreProperties>
</file>