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238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6 юн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ЗА   ОТКРИВАНЕ НА ПОСОЛСТВО НА РЕПУБЛИКА БЪЛГАРИЯ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</w:t>
      </w:r>
      <w:r>
        <w:rPr>
          <w:rFonts w:eastAsia="MS Mincho;ＭＳ 明朝" w:cs="HebarU" w:ascii="HebarU" w:hAnsi="HebarU"/>
          <w:b/>
          <w:bCs/>
          <w:lang w:val="ru-RU"/>
        </w:rPr>
        <w:t>ВЪВ ВАТИКА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Дава съгласие да бъде открито посолство на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ия във  Ватикана с  щат от един дипломатически и два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хнически сътрудниц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Министерството  на финансите да осигури необходим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пълнителни  средства   в  бюджета   на  Министерство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ншните работи за откриването и издръжката на посолството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0:24:00Z</dcterms:created>
  <dc:creator>composer</dc:creator>
  <dc:description/>
  <dc:language>en-US</dc:language>
  <cp:lastModifiedBy>composer</cp:lastModifiedBy>
  <dcterms:modified xsi:type="dcterms:W3CDTF">2002-10-17T10:24:00Z</dcterms:modified>
  <cp:revision>4</cp:revision>
  <dc:subject/>
  <dc:title/>
</cp:coreProperties>
</file>