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РАТИФИЦИРАНЕ НА СПОГОДБАТ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СУЛТА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МАН ЗА ВЪЗДУШНИ 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правителството  на Султаната  Оман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душни  съобщения   между  и   отвъд   техните   съотве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и, подписана на 12 януари 1992 г. в Маск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спогодбата по т.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7:00Z</dcterms:created>
  <dc:creator>composer</dc:creator>
  <dc:description/>
  <dc:language>en-US</dc:language>
  <cp:lastModifiedBy>composer</cp:lastModifiedBy>
  <dcterms:modified xsi:type="dcterms:W3CDTF">2002-10-17T10:27:00Z</dcterms:modified>
  <cp:revision>4</cp:revision>
  <dc:subject/>
  <dc:title/>
</cp:coreProperties>
</file>