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4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 СЪЗДАВАНЕ НА МЕЖДУВЕДОМСТВЕНА КОМИС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ОЦЕНКА И КОМПЕНСИРАНЕ НА ЩЕТИТЕ ОТ САНКЦИ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 СЪВЕТА ЗА СИГУРНОСТ НА О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Създава   Междуведомствена  комисия  за  оцен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щетите, нанесени  на Република България, на юридически л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ни в  Република България,  на български  физ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  и   на  чуждестранни   физически  лица   с   постоя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ожителство  на  територията  на  Република  Българ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то на  санкции на  Съвета за  сигурност на  ООН,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 на исковете за компенсиране на ще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пределя   за  председател   на  комисията  гл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кретар на Министерството на външните раб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 състава на  комисията да се включат представ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 на  външните  работи,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, Министерството  на промишлеността,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ърговията,  Министерството на  труда и социалните гриж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правосъдието, Министерството на вътре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, Министерството на отбраната и на Българската 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седателят  на  комисията  може  да  привлич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 в  нея според  необходимостта представители  на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а, ведомства  и научни  институти,  а  така  същ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, експерти и технически служ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Комисията има следните задач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събира  и обобщава  всички данни  и  изготвя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 до  Генералния секретар  на ООН  или до  орган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за  сигурност на  ООН относно загубите и специф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и трудности,  възникнали за Република Българ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единяването й към санкции на Съвета за сигурност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ържави,  както и  исканията за  компенсиране на 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уб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одготвя  аргументирани становища по спорни въпрос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щи за  правителството на  Република България ил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юридически  лица от прилагането на санкциите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 държави,  които  да  бъдат  внасяни  за  обсъжд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аване  в  комитетите  на  Съвета  за  сигурност  на  ОО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дени по  силата на  негови резолюции  за санкци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държав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роектите  на искове  от името  на правител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 на  становищата  по  спорни  въпрос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щи  за  правителството  на  Република  Българ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то  на   санкциите,  както  и  по  спорни  въпрос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щи български  юридически лица  с държавно  участие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яват от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Ръководителите  на  министерствата  и  ведомств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иито представители  съгласно т.  3 са включени в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та, в  10-дневен срок  да определят  персонално 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Комисията  да се  обслужва оперативно-техническ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ншните работ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2:00Z</dcterms:created>
  <dc:creator>composer</dc:creator>
  <dc:description/>
  <dc:language>en-US</dc:language>
  <cp:lastModifiedBy>composer</cp:lastModifiedBy>
  <dcterms:modified xsi:type="dcterms:W3CDTF">2002-10-17T11:02:00Z</dcterms:modified>
  <cp:revision>4</cp:revision>
  <dc:subject/>
  <dc:title/>
</cp:coreProperties>
</file>