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ДОГОВОРА ЗА ПРИЯТЕЛ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ТВО, ДОБРОСЪСЕДСТВО, СЪТРУДНИЧЕСТВО И СИГУР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ОСТ МЕЖДУ РЕПУБЛИКА БЪЛГАРИЯ И РЕПУБЛИКА ТУР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Договора за  приятелство,  добросъсе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 и   сигурност  между  Република  Българ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Турция, подписан на 6 май 1992 г. в Анк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очка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на външните работи след ратифика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оговора   да  извърши   процедурата   по   размян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кационните 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6:00Z</dcterms:created>
  <dc:creator>composer</dc:creator>
  <dc:description/>
  <dc:language>en-US</dc:language>
  <cp:lastModifiedBy>composer</cp:lastModifiedBy>
  <dcterms:modified xsi:type="dcterms:W3CDTF">2002-10-17T11:06:00Z</dcterms:modified>
  <cp:revision>4</cp:revision>
  <dc:subject/>
  <dc:title/>
</cp:coreProperties>
</file>