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4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6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УПРАЖНЯВАНЕ НА НАДЗОР ВЪРХУ ДЕЙНОСТТА НА ФОНДАЦИЯ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"МИКРОТЕЛ-БЪЛГАРИЯ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51 от Закона за лицата и семейств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седателят  на Комитета по пощи и далекосъобщ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упражни надзор върху цялостното функциониране на фонд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икротел-България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седателят  на Комитета по пощи и далекосъобщ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         30 септември  1992  г.  да  извърши  необходим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рсонални  промени  в  управителните  органи,  както  и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и изменения, съответстващи на устава на фондация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09:00Z</dcterms:created>
  <dc:creator>composer</dc:creator>
  <dc:description/>
  <dc:language>en-US</dc:language>
  <cp:lastModifiedBy>composer</cp:lastModifiedBy>
  <dcterms:modified xsi:type="dcterms:W3CDTF">2002-10-17T11:09:00Z</dcterms:modified>
  <cp:revision>4</cp:revision>
  <dc:subject/>
  <dc:title/>
</cp:coreProperties>
</file>