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4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И НАЗНАЧАВАНЕ НА ПОСТОЯНЕ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АВИТЕЛ НА РЕПУБЛИКА БЪЛГАРИЯ ПРИ О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ние      чл. 98,  т. 6  от Конституцията 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издаде указ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не  на СВЕТЛОМИР ВЕЛЕВ БАЕВ от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оянен представител  на Република  България при  ООН в Ню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р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не  на СЛАВИ  ЖЕКОВ ПАШОВСКИ  за  постоя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 на Република България при ООН в Ню Йорк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3:00Z</dcterms:created>
  <dc:creator>composer</dc:creator>
  <dc:description/>
  <dc:language>en-US</dc:language>
  <cp:lastModifiedBy>composer</cp:lastModifiedBy>
  <dcterms:modified xsi:type="dcterms:W3CDTF">2002-10-17T11:13:00Z</dcterms:modified>
  <cp:revision>4</cp:revision>
  <dc:subject/>
  <dc:title/>
</cp:coreProperties>
</file>