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ОСИГУРЯВАНЕ И РАЗШИРЯВАНЕ НА ОБРАЗОВАТЕЛН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ДЕЙНОСТ СРЕД БЪЛГАРСКАТА ДИАСПОРА ЗАД ГРАН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образованието   и  наукат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и цялостната  програма  за  образователната 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 българите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 да осигури средст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то на  образователната  програма  за  бълга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от  консолидирания бюджет  за образованието за 1992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4:00Z</dcterms:created>
  <dc:creator>composer</dc:creator>
  <dc:description/>
  <dc:language>en-US</dc:language>
  <cp:lastModifiedBy>composer</cp:lastModifiedBy>
  <dcterms:modified xsi:type="dcterms:W3CDTF">2002-10-17T11:14:00Z</dcterms:modified>
  <cp:revision>4</cp:revision>
  <dc:subject/>
  <dc:title/>
</cp:coreProperties>
</file>