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54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ли 1992 год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ОТМЯНА НА РЕШЕНИЯ НА КОМИСИЯТА ЗА ЗЕМЯТА О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1985-1989 Г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19   от  Закона   за  опа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и 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меня  решения на  Комисията за земята от 1985-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40 на КЗ-2 от 20 март 1985 г. за 28 дка зем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35  на КЗ-9 от 9 юни 1986 г. за 25 дка; т. 7-в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З-20 от    22 декември 1986 г. за 12 д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2-б на КЗ-1 от 24 февруари 1987 г. за 2 дка и 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м; т.  9-б на КЗ-3 от 27 февруари 1987 г. за 42 дка и 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м.; т.  11 на  КЗ-3 от          27 февруари 1987 г. за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ка; т. 41-б на КЗ-14 от 14 август 1987 г. за       15 д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0 кв.м;  т. 41-в  на КЗ-14 от 14 август 1987 г. за 50 д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6  на   КЗ-18 от 22 октомври 1987 г. за 3 дка и 600 кв.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6 на КЗ-20 от               25 ноември 1987 г. за 3 д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00 кв.м; т. 7 на КЗ-20 от 25 ноември 1987 г. за 9 дка и 8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м; т.  75 на  КЗ-20 от  25 ноември  1987 г.  за 32  д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00 кв.м;  т. 19-б  на КЗ-21  от 26  ноември 1987  г. за 750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45-д  на КЗ-1 от 15 януари 1988 г. за 1 дка и 4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м; т.  45-е на  КЗ-1 от 15 януари 1988 г. за 630 кв.м;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0-а на  КЗ-1 от 15 януари     1988 г. за 85 дка; т. 50-б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З-1 от  15 януари  1988 г. за 112 дка; т. 26-а на КЗ-2 от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1988  г. за  85 дка;  т. 26-б на КЗ-2 от 1 февруа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8 г.  за 12 дка; т. 26-в на КЗ-2 от 1 февруари 1988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88 дка; т. 26-г на КЗ-2 от 1 февруари 1988 г. за 12 дка;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-д на  КЗ-2 от  1 февруари 1988 г. за    5 дка; т. 26-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З-2 от  1 февруари  1988 г.  за 22  дка; т. 30-а на КЗ-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февруари 1988 г. за 216 дка; т. 30-б на КЗ-2 от 1 февруа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8 г. за    113 дка; т. 30-в на КЗ-2 от 1 февруари 1988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80  дка; т.  4 на  КЗ-8 от     14 март 1988 г. за 2 д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00 кв.м.; т. 20-а на КЗ-14 от 29 юни 1988 г. за 6 дка и 17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.м; т.  20-б на КЗ-14 от 29 юни 1988 г. за 12 дка; т. 20-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З-14 от 29 юни 1988 г. за 52 дка; т. 29-а на КЗ-14 от 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ни 1988  г. за  26 дка;       т. 55 на КЗ-22 от 25 окто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8 г. за 29 д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44  на КЗ-1 от 17 март 1989 г. за 3 дка; т. 63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З-1 от 17 март 1989 г. за 128 дка; т. 63 на КЗ-2 от 28 ма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9 г.  за 24  дка; т. 29-б на    КЗ-7 от 18 август 1989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37  дка и 898 кв.м; т. 48-ж на КЗ-9 от   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89  г. за 10 дка; т. 14-а на КЗ-12 от 26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9 г. за   455 д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  инвеститорите, направили вноски, съгласно чл.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17  от ЗООЗП  сумите да бъдат възстановени: 203 500 лв.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9-б  на КЗ-3 от    27 февруари 1987 г. и 360 лв.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6 на КЗ от 18 от 22 октомври   1987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Площи,    нарушени   в   резултат   на   започна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, да  бъдат възстановени  в първоначалния си ви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инвеститорите на обект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1:00Z</dcterms:created>
  <dc:creator>composer</dc:creator>
  <dc:description/>
  <dc:language>en-US</dc:language>
  <cp:lastModifiedBy>composer</cp:lastModifiedBy>
  <dcterms:modified xsi:type="dcterms:W3CDTF">2002-10-29T13:25:00Z</dcterms:modified>
  <cp:revision>6</cp:revision>
  <dc:subject/>
  <dc:title/>
</cp:coreProperties>
</file>